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b/>
          <w:b/>
          <w:bCs/>
          <w:sz w:val="52"/>
          <w:szCs w:val="52"/>
          <w:lang w:val="ru-RU"/>
        </w:rPr>
      </w:pPr>
      <w:r>
        <w:rPr>
          <w:rFonts w:cs="Calibri"/>
          <w:b/>
          <w:bCs/>
          <w:sz w:val="52"/>
          <w:szCs w:val="52"/>
          <w:lang w:val="ru-RU"/>
        </w:rPr>
        <w:t xml:space="preserve"> </w:t>
      </w:r>
    </w:p>
    <w:p>
      <w:pPr>
        <w:pStyle w:val="Normal"/>
        <w:ind w:left="2100" w:firstLine="42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ind w:left="2100" w:firstLine="42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ind w:left="2100" w:firstLine="42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ind w:left="2100" w:firstLine="42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ind w:left="2100" w:firstLine="42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ind w:left="2100" w:firstLine="42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День Победы</w:t>
      </w:r>
    </w:p>
    <w:p>
      <w:pPr>
        <w:pStyle w:val="Normal"/>
        <w:ind w:left="2100" w:firstLine="42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ind w:left="2100" w:firstLine="42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ind w:left="2100" w:firstLine="420"/>
        <w:rPr>
          <w:b/>
          <w:b/>
          <w:bCs/>
          <w:sz w:val="52"/>
          <w:szCs w:val="52"/>
          <w:lang w:val="ru-RU"/>
        </w:rPr>
      </w:pPr>
      <w:r>
        <w:rPr>
          <w:sz w:val="28"/>
          <w:szCs w:val="28"/>
        </w:rPr>
        <w:t>Сценарий праздника для детей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ай 2019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у детей нравственно-патриотических чувст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Великой Отечественной войне с помощью средств музыкальной и художественной выраз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чувства гордости за свой на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ыразительному исполнению песен, танцев и стихов на воен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пись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ЕНЬ ПОБЕДЫ» муз. Тухманова в</w:t>
      </w:r>
      <w:r>
        <w:rPr>
          <w:rFonts w:cs="Times New Roman" w:ascii="Times New Roman" w:hAnsi="Times New Roman"/>
          <w:sz w:val="28"/>
          <w:szCs w:val="28"/>
        </w:rPr>
        <w:t xml:space="preserve"> зал входят приглаш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е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входят в зал и встают в шахматном порядке.старшая гр.полукруг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Победа! Победа! Великое слов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м слава Отчизны и слава бойца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о трепетать заставляет любог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о, как огонь зажигает сердц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а, Победа! И залпы гремят над Москво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дости светлой настала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 здравствует русский прославленный вои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у великому грян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 ДЕТИ: УРА!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ru-RU"/>
        </w:rPr>
        <w:t>( СЛОВА ПРОИЗНОСЯТ ХОРОМ ДЕТИ СТАРШЕЙ И ПОДГОТОВИТЕЛЬНОЙ К ШКОЛЕ ГРУПП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не будет войны никог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коснется нас больше бе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9 мая трубы пою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звенит не смолкая в честь Победы салют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ю Победы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ва! Слав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еранам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: Слава! Слав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За великие д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ва, слава и хвал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Ш-ПАРА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Муз.В. Сороки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под марш перестраиваются: старшая группа полукругом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,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тельная к школе группа врассыпную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ло немало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лись единиц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бодителей - участников войны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, чьей кровью писаны страниц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ной книги биографии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СНЯ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«Ты,не бойся мама» муз. Протасо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 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Играют дети всей Земли в вой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разве о войне мечтают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только смех взрывает тиши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адостной, безоблачной плане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 1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тет мужская сме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дится ими са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ас исполни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танец, маль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я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сня «ПАЦАНЫ»му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.Ирина Савиц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9 мая , не забудут люди. За то, что мы сейчас  вместе с вами, радуемся, смеемся, танцуем, мы обязаны нашим прадедушкам и пробабушкам. В  жестоких боях и сражениях они отстояли нашу Родину и попросили нас никогда не забывать об этом. Не все ветераны, защитники  нашего Отечества, смогут отпраздновать эту дату 73 года Победы. С каждым днем их становится все меньше, и меньше, но в нашей памяти всегда останутся доблестные солдаты. Самоотверженные труженики тыла. Все те. Кто не сдался. И ценой своей жизни. Ценой своего детства ,  победил. Дорогие ветераны. поздравляем вас с этим радостным праздником. Желаем крепкого здоровья и мирного неб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«ДЕНЬ ПОБЕДЫ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уз. Тухманова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ти дарят ветеранам цветы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. Когда нас не было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емел салют из края в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подарили всей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май, победный 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тогда нас не было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победой Вы домой при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Мая, слава вам на в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земли. От всей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тогда нас не было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обьявлена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али рядом взрослые 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щищаться вместе от вр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ужчины и женщины воевали с фашистами . женщины и дети далеко от фронта приближали Великую Победу своим трудом. В короткие минуты отдыха люди п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 любимой и на фронте и в тылу была песня «Катюша». Эту песню еще до войны написал композитор Матвей Блантер на стихи поэта Михаила Исаковского. О чем , она? О светлой и красивой любви девушки к воину. Защитнику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наши солдаты стали ласково называть «катюшами» новые ракетные установки, минометы, которые наводили ужас на врага. А песню «Катюша» , которую вот уже 80лет. Наш народ любит и пом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КАТЮШ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уз. Бланте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т дети и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емецкие захватчики напали на нашу страну неожиданно. Случилось это 22 июня 1941 года. Наши воины встали на защиту Родины, все от мала до велика хотели попасть на фрон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ти «СВЯЩЕННАЯ ВОЙНА»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. Александ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солдаты отличались не только удалью, веселым характером. Но и безмерной храбростью ,     героизмом ,смекалкой а какие стали их правнуки? Такие же ловкие и смекалист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Это мы сейчас проверим. Мальчики, в две колонны стройс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РАЗВЕД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лую музыку, участники строятся. В две колонны по 5-6 человек ,в конце зала. Впереди зала раскладываются  следующие атрибуты  : «кочк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шочки с песком),» «колючая проволока»(две стойки  с натянутой лентой, высотой10-15 см. с колокольчиком), « мина».(любой ориентир на расстоянии2 м от «колючей проволок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рвый ребенок переступает с кочки на кочку , перепрыгивает ручей .подползает под колючую проволоку. Оббегает мину. Возвращается в колон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ы показали свою ловкость. На войне особой храбростью отличались воины. Которые несли свою службу вместе с лошадью, они были храбрыми и смекалистыми. Умели лихо скакать, а вы хотите продемонстрировать свои ум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ка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роятся в колонны по 5-6 человек. Впереди две стойки.Дети (,прямой галоп),скачет на лошадке, обьезжая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какими смелыми были медсестры. Несмотря на разрывающиеся повсюду снаряды, они оказывают солдатам первую медицинскую помощь, и даже выносили их с поля боя, спасая от верной смерти. Наши девочки тоже могут забинтовать рану и сейчас нам это покажут. Для этого приглашаем наших « медсестерр», и раненых бойцов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ПЕРЕВЯЖИ РАНЕНОГО СОЛДАТ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« СМУГЛЯНКА» муз. Новикова сл.Шве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вствуют 4 пары детей:мальчик сидит на стуле,а девочка стоит рядом.По сигналу девочка бинтует «рану»-руку мальч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се справились с зада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ружбы. для улыбок и для встре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ледство получили мы план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этот мир завещано бере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ю удивительную эт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что есть сейчас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миг, за каждый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армии Российс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облести солдат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: тебе и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на свете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ным должен быть рас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завтра встре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Слушая многочисленные рассказы о войне, о подвигах солдат, мужестве Родины, наверное, все мальчишки мечтают стать военными, защитниками своей Родины.  Да и не только мальчишки. Плохой тот солдат ,который не хочет стать генералом и командовать парад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Песня о мире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. Филипп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аш праздник, посвя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й Дню Победы. Окончен.Желаем всем здоровья,счастья и мирного неба над головой.Дорогие гости мы просим Вас сфотографироваться на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1:16Z</dcterms:created>
  <dc:creator>Светлячок</dc:creator>
  <dc:description/>
  <dc:language>en-US</dc:language>
  <cp:lastModifiedBy>IRINOOSHKA</cp:lastModifiedBy>
  <dcterms:modified xsi:type="dcterms:W3CDTF">2021-03-04T09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