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/>
        </w:rPr>
        <w:t>Рабочая программа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/>
        </w:rPr>
        <w:t>На 20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ru-RU"/>
        </w:rPr>
        <w:t>19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/>
        </w:rPr>
        <w:t>-20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ru-RU"/>
        </w:rPr>
        <w:t>20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/>
        </w:rPr>
        <w:t xml:space="preserve"> учебный год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ru-RU"/>
        </w:rPr>
        <w:t>Вокальный кружок «Колокольчики»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/>
        </w:rPr>
        <w:t>(2 год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ru-RU"/>
        </w:rPr>
        <w:t>а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/>
        </w:rPr>
        <w:t> обучения,разновозростная группа 5-7 лет)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en-US"/>
        </w:rPr>
        <w:t>Музыкальный руководитель:</w:t>
      </w:r>
      <w:r>
        <w:rPr>
          <w:rFonts w:eastAsia="Segoe U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  <w:lang w:val="ru-RU"/>
        </w:rPr>
        <w:t xml:space="preserve"> Гонозова Ирина Николаевна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imes New Roman" w:hAnsi="Times New Roman" w:eastAsia="Segoe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ru-RU"/>
        </w:rPr>
        <w:t xml:space="preserve"> </w:t>
      </w:r>
      <w:r>
        <w:rPr>
          <w:rFonts w:eastAsia="Segoe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евой разде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ояснительная запис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Цель и задачи реализации программы по дополнительному образова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Основные принципы обучению п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Взаимосвязь с образовательными област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Планируемые результаты освоения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Характеристика возрастных и индивидуальных особенностей дете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 до 7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Приёмы обучения п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Формы и методы по реализации основных задач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Перспективно—тематический план непрерывной образовательной деятельности кружка «Колокольчи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Учебный план реализации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й разде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Расписание занят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Методическое обеспе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методической 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евой разде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   ФГОС дошкольного образования о признании самоценности дошкольного периода детства на первый план выдвигается развивающая функция образования, обеспечивающая становление личности ребёнка и раскрывающая его индивидуальные способ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исполнительстве особое место занимает пение. Пение – один                    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ёнка развивается эмоциональная отзывчивость на музыку                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                      со сверстниками. Поскольку пение – психофизический процесс, связанный                   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ёнок чувствовал себя комфортно,                пел легко и с удовольств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ый режим голосообразования является результатом работы                            по постановке певческого голоса и дыхания. Дыхательные упражнения, используемые на занятиях по 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оровому пению, оказывают оздоравливающее влияние на обменные процессы, играющие главную роль           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Пение принадлежит к такому виду музыкального искусства, которое можно назвать самым массовым и доступным. Его воспитательное воздействие очень велико благодаря единству музыки и слова в песне и в силу самой природы естественного певческого звучания, вызывающего сильнейшие эмоции. Пение – основной вид музыкального искусства, которому последовательно обучают                    в детском саду. На любой ступени обучения детей учат правильному звукообразованию, ясному произношению, чистому, стройному пению                           и слитному звучанию (ансамблю, хору); формируют певческое дыхание. Освоение этих навыков – путь к выразительному исполнению.  Развитие мелодического слуха особенно интенсивно происходит в условиях обучения п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пение развивает чувство коллективизма, создаёт условия                      для их эмоционального, музыкального общения. Сама суть хорового пения вырабатывает у хорового певца умение видеть, слышать, чувствовать состояние другого человека. Пение развивает у детей также привычку к длительному сосредоточению. Не быть внимательным просто нельзя, не получится стройного пения, не будет хора. В условиях совместного пения дети чувствуют себя хорошо. Человек, регулярно занимающийся пением, объективно укрепляет своё                         физическое и психическое здоровь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орового кружк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олоколь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риентирована              на развитие у детей старшего дошкольного возраста вокальных данных, творческих способностей, исполнительского мастерства в условиях дополнительного образования и рассчитана на 2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программы  по  музыкальному воспитанию детей дошкольного возрас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адуш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авторы И. Каплунова,                             И. Новоскольцев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Цель и задачи реализации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формирование эстетической культуры дошкольника; развитие певческих способностей у детей в услови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я в ДО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обогащению знаний детей в области музы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у детей вокальных навыков;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навыки общения с музыкой: правильно воспринимать и исполнять её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навыки сценического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робуждению творческой активности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о прекрасного на основе классического и современного музыкального материал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музы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стетический вку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музыкальные способности детей и эмоциональную отзывчивость до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полнения словарного запаса, а также успешной социализации до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есенный репертуар, соответствующий возрасту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включает под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узыкального слуха и гол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енное творч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ческая устан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ческие навыки (артикуляция, слуховые навыки; навыки эмоцион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зительного исполнения; певческое дыхание; звукообразование; навык выразительной дикци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кального заключается в следующем: программа имеет интегрированный характер и основана на модульной технологии обучения, которая позволяет по мере необходимости варьировать образовательный процесс, конкретизировать и структурировать её содержание, с учётом возрастных                     и индивидуальных особенностей воспитанников. А также предоставляет возможность для развития творческих способностей обучающихся.                               В образовательном процессе программы используются инновационные технологии: групповой деятельности, личностно- ориентированные на игровые технолог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лагаемой образовательной программы заключается                   в худож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стетическом развитии обучающихся, приобщении                           их  к 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вой музыке, раскрытии в детях разносторонних способ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воспитанников подбирается педагогом с учётом возрастных, психологических особенностей ребёнка, и их вокальных дан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ей,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щих в реализации данной образовательной программы- 5-7 лет. Дети занимаются на свободной основе. Особенности работы обусловлены, прежде всего, возрастными возможностями детей                                     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пением. Занимаясь                            в 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оровом кружке, дети получают не только вокальную подготовку,                       но и знакомятся с лучшими образцами детской 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оровой музыки, приобретают навыки выступления перед зр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Основные принципы развития вокальных способностей у дет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остепенности, последовательности и систематич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агляд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оч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вивающего обу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з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трудниче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еемственности взаимодействия с ребенком в условиях детского сада и семь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.4.Взаимосвязь с образовательными областями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05"/>
        <w:gridCol w:w="7327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изическое развитие»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хранение и укрепление физическ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сихического здоровья детей, релаксация.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вательное развитие»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ширение кругозора детей в обла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и; формирование целостной картины ми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фере музыкального искусства, творчества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удожествен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эстетическое развитие»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ить детям любовь к пению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ывать художественный вкус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интереса к эстетическ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роне окружающей действитель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етского творчества.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чевое развитие»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циально – коммуникативное развитие»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снов безопа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бственной жизне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епосредственно образовательной деятельности по пению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Планируемые результ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меют опыт восприятия песен разного характера, проявляют устойчивый интерес к вокальному искусству. Поют естественным голосом, без напряжения, протяжно. Умеют правильно передавать мелод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                               Могут петь без музыкального сопровождения и без помощи руководи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ятно произносят слова, понимая их смысл, правильно пропевают гласные               в словах и правильно произносят окончания слов. Проявляют активность                      в песенном творчестве; поют дружно не отставая и не опережая друг дру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еализации дополнительной образовательной программы будут проходить в форме концер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держательный разде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Характеристика возрастных и индивидуальных особенности слуха                    и голоса детей 5 – 7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ршего докшольного возраста имеют уже некоторый музыкальный опыт. Общее развитие, совершенствование процессов высшей нервной деятельности оказывают положительное влияние на формирование голосового аппарата             и на развитие слуховой активности. Однако голосовой аппарат по-прежнему отличается xpупкостью, ранимостью. Гортань с голосовыми связками ещ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7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{ми) фа-с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диапазоне звучание естественное, зву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ой октавы звучит тяжело, его надо избег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риступить к работе с детьми, необходимо выявить особенности певческого звучания каждого ребёнка и чистоту интонирования мелодии               и в соответствии с природным типом голоса определить ребёнка в ту или иную тембровую подгрупп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характер занятий и упражне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концертная деятельность дет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ый и интересный песенный репертуар, который дети будут               с удовольствием петь не только на занятиях и концертах, но и дома,                    на ули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в тёплое время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гост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оспроизводящая аппаратура (с записями музыкального материа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ические костюмы, необходимые для создания образа и становления маленького артис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                 и пения, шумной звуковой атмосферы для развития слуха и голоса ребёнка.                При работе над песнями необходимо соблюдать правильную 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вческую постановку корпу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Приёмы обучения пен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ы разучивания песен проходит по трём этап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есней в целом (если текст песни трудный прочитать его               как стихотворение, спеть без сопровожден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вокальными и хоровыми навы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у детей качества усвоения песни (исполнение песен по одному, пение хоро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ы работы над отдельным произведе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песни с полузакрытым 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песни на определённый сл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аривание соглас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ошение слов шёпотом в ритме пес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, подчёркивание отдельной фразы,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аивание перед началом пения (тянуть один первый зву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на отдельном звуке для уточнения правильности инт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аправления мелод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элементов дириж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без сопров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ая, моторная нагляд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ы звуко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ый показ (рекомендуется аккапель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ные упраж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качества исполнение пес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икуля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аботе над формированием вокальными навыками                          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ртикуля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е фонетическое выделение и грамотное произнош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максимально растягивать гласные и очень коротко произноси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ые в разном ритме и темп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формирования гласны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сные «о», «е» - с целью выработки округлённого красивого звуч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сная «и» - с целью поиска звучания и мобилизации носового аппарата, головного резонато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                 и голосовых связ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луховым навы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отне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овой самоконтрол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овое вним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ие качественной стороны певческого звука, в том числе е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й выразительности, различие правильного и неправильного п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певческом правильном звуке и способах 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 эмоционально — выразительного исполн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ет музы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стью мимики лиц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ем глаз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стью движения и жес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бровой окраской голос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ими оттенками и особенностью фразиров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м пауз, имеющих синтаксическое и логическое (смысловое) зна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вческое дых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ёнок, обучающийся пению, осваивает следующую технику распределения дыхания, которая состоит из трёх этап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кий бесшумный вдох, не поднимая пле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койное постепенное (без толчков) распределение выдоха при п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работ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а выразительной дик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ми будут следующие упражнения артикуляционной гимнасти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чень сильно прикусить кончик язы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унуть язык как можно дальше, слегка его покусывая от основания                        до кончи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сывать язык поочерёдно правыми и левыми боковыми зубами,                             как бы пытаясь жева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круговое движение языком между губами с закрытым ртом,                          затем в другую сторон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щё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кивая пальцами сделать массаж лиц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нижней челюстью круговые движения вперёд - в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ево - вперёд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пражнения выполняются по 4 раз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                          по 8-10 раз с твёрдой атакой зву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Формы и методы по реализации основных задач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сочетается групповая (работа в вокальной группе) и индивидуальная работа (сольное пение). Возрастные особенности детей позволяют включать в работу кружка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 хором в унис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ыми группами (дуэт, трио и т.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бровыми подгрупп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ключении в хор солис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под фортепианный аккомпанемен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организации деятельности детей являются кружковые зан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зан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одная ча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етств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, направленные на подготовку голосового аппарата ребёнка                     к разучиванию и исполнению вокальных произведений (артикуляционная гимнастика, интон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ческие упражнения, скороговорки, чистоговорки, упражнения для распеван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ая ч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песней. Работа направлена на развитие исполнительского мастерства, разучивание песенного репертуара, отдельных фраз и мелодий по нотам.                   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Заключительная ч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Перспективно—тематический план непрерывной образовательной деятельности кружк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Колокольч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15"/>
        <w:gridCol w:w="3705"/>
        <w:gridCol w:w="5670"/>
      </w:tblGrid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зыкальные звуки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эмоциональную отзывчивость                              на песни разного характера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зыкальные звуки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в умении точно передавать постепенное развитие мелодии вверх   и вни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нии мелодии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итмический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елодический слух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ритмический слух, упражня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мении чёткой передачи простого ритмического рисунка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итмический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елодический слух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казывать рукой направление звука, упражнять в умении точно передавать постепенное развитие мелодии вверх и вниз, учить правильно брать дыхание перед фразам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ющая азбука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ьно пропевать согласные звуки, правильно брать дыхани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ющая азбука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еть естественным голосом, правильно брать дыхание между фразами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вайте познакомимся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музыкальный слух, учить самостоятельно узнавать пес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ступлению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вайте познакомимся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 детей умение сомостоятельно начинать пение после вступле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83"/>
        <w:gridCol w:w="3535"/>
        <w:gridCol w:w="4745"/>
      </w:tblGrid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с ключами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чисто интонировать поступенное и скачкообразное движение мелоди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и друзья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ть подвижно, легко, естественным голосом. Подводить                к выразительному исполнению песни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и друзья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у детей эмоциональную отзывчивость                  на песни разного характера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песенкой мы дружим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есенные импровизации                 у детей, начинать пение после вступления самостоятельно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песенкой мы дружим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песенные импровизации у детей, учить петь песни с сопровождением и без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ыхательная гимнастика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навыки певческого дыхания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вческие импровизации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не стесняться при пении, попадать в тонику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вческие импровизации»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разительно передавать содержание песни в пении, заканчивать пение на тонике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3521"/>
        <w:gridCol w:w="5551"/>
      </w:tblGrid>
      <w:tr>
        <w:trPr>
          <w:trHeight w:val="33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зыкальные звуки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эмоциональную отзывчиво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сни разного характер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зыкальные звуки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умении точно передавать поступенное развитие мелодии вверх и вниз в пении мелодии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итмический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елодический слух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ритмический слух, упражнять               в умении чёткой передачи простого ритмического рисунк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итмический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елодический слух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казывать рукой направление звука, упражнять в умении точно передавать поступенное развитие мелодии вверх и вниз, учить правильно брать дыхание перед фразам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ющая азбука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ьно пропевать согласные звуки, правильно брать дыхание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ющая азбука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еть естественным голосом, правильно брать дыхание между фразами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вайте познакомимся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музыкальный слух, учить самостоятельно узнавать песни                        по вступлению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вайте познакомимся»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 детей умение сомостоятельно начинать пение после вступле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54"/>
        <w:gridCol w:w="3497"/>
        <w:gridCol w:w="5529"/>
      </w:tblGrid>
      <w:tr>
        <w:trPr>
          <w:trHeight w:val="18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музыкального слуха и голоса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точно воспроизводить ритмический рисунок песни, отстукивая палочками              и прохлопывая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музыкального слуха и голоса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детей различать звуки           по высоте, слышать поступенное                      и скачкообразное поступление мелодии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дружим с песне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умении петь протяжно, напевно, сглаже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9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83"/>
        <w:gridCol w:w="3536"/>
        <w:gridCol w:w="5474"/>
      </w:tblGrid>
      <w:tr>
        <w:trPr>
          <w:trHeight w:val="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сни в играх, хороводах»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у детей эмоциональную отзывчивость на песни весёлого характера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сни в играх, хороводах»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навыки точного интонирования несложных музыкальных попевок, закреплять умение самостоятельно узнавать и называть песни по вступлению мелодии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укоряд»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понятием «звукоряд». Учить петь ноты вверх и вниз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укоряд»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петь высокие звуки, правильно брать дыхание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ук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звуковедение»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озвучивать иллюст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омощью звуко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напевания мелодии на любой удобный им звук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вукообразов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вуковедение»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работу по звукообразованию, развивать слуховые ощущения и умения использовать резонаторы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уковедение»</w:t>
            </w:r>
          </w:p>
        </w:tc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чать детей слышать себя и других детей, учить петь в негромкой динамике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49"/>
        <w:gridCol w:w="3402"/>
        <w:gridCol w:w="5529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чем рассказывает музыка?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выразительными средствами музыки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чем рассказывает музыка?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ить дет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разительными средствами музыки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чем рассказывает музыка?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детей узнавать выразительные средства музыки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лушаем музыкальные звуки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в умении реагирова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вучание высокого и низкого регистров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лушаем музыкальные звуки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 детей умение реаг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вучание высокого и низкого регистров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мб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краска звука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 тембре звука, развивать слуховое внимание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мб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краска звука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онятие о тембре звука, развивать слуховое внимание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дружим с песней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у детей эмоциональную отзывчивость на песни разного характер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78"/>
        <w:gridCol w:w="3373"/>
        <w:gridCol w:w="5529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с ключами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чисто интонировать поступен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качкообразное движение мелоди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и друзья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ть подвижно, легко, естественным голосом. Подводить к выразительному исполнению песни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и друзья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у детей эмоциональную отзывчивость на песни разно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песенкой мы дружим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есенные импровизации у детей, начинать пение после вступления самостоятельно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песенкой мы дружим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развивать песенные импровизации у детей, учить петь пес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сопровождением и без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ыхательная гимнастика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навыки певческого дыхания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вческие импровизации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не стесняться при пении, попадать в тони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вческие импровизации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разительно передавать содержание песни в пении, заканчивать пение на тон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78"/>
        <w:gridCol w:w="3373"/>
        <w:gridCol w:w="5529"/>
      </w:tblGrid>
      <w:tr>
        <w:trPr/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узыкальный слу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голос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 детей интерес к музыке разного характера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узыкальный слу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голос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детей самостоятельно начинать пение после вступления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бимые песни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петь хором и солист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тоговый концер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Учебный план реализации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хорового кружка по развитию певческих способностей детей старшего дошкольного возраста в условиях дополнительного образования детей            в ДОУ рассчитана на 2 года. Состав вокального кружка формируется с учётом желания детей, результатов диагностики их вокальных данных и желаний родител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82"/>
        <w:gridCol w:w="1150"/>
        <w:gridCol w:w="1150"/>
        <w:gridCol w:w="1150"/>
        <w:gridCol w:w="1941"/>
      </w:tblGrid>
      <w:tr>
        <w:trPr>
          <w:trHeight w:val="106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урс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занятий в неделю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занятий в месяц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занятий в год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сть занятий, мин.</w:t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к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ровому пению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641"/>
        <w:gridCol w:w="2839"/>
      </w:tblGrid>
      <w:tr>
        <w:trPr/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зан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музы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икуляция, выразительная дик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техники распределения дых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певческого диапазона, чистота интонирования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тся 64 занятия в год. Занятия проводятся с октября по май, два раза           в неделю, во второй половине дня. Продолжительность занятия 30 мину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учебного года планируется ряд творческих показов: участие в концертных мероприятиях ДОУ, утренниках, конкурсных выступлен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ами рабо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а может быть участие детей в итоговом концерте,               а также участие в конкурсах детского твор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й разде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Расписание занят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ая деятельность кружка проводится в соответствии с объёмом учебной нагрузки детей 5-7 лет и с учётом С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н 2.4.1.304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58"/>
        <w:gridCol w:w="6082"/>
      </w:tblGrid>
      <w:tr>
        <w:trPr/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6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Методическое обеспечение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Учеб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наглядные пособ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идактические игры, упражнения используютс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учивании песен, при обучении игре на детских музыкальных инструмен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дыхательной гимнастики – при работе над пес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 помогает детям отдохнуть, расслабиться, укрепляет мышцы пальцев, ладоней, что помогает при игре на детских музыкальных инструмен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ая гимнас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, сценарии концер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и песен, попев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Технические 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ианино (в приоритете), цифровые аудиофонограммы (используются на занятиях, развлечениях, концертах, праздниках, в самостоятельной деятельности)</w:t>
      </w:r>
    </w:p>
    <w:p>
      <w:pPr>
        <w:pStyle w:val="Normal"/>
        <w:ind w:right="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писок используемой методической литерату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Михайлова М.А. «Развитие музыкальных способностей детей»;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. Ветлугина Н. «Музыкальный букварь»,  Москва «Музыка», 1969г.; 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Кирюшин В.В. Библиотека музыкального мифа, Москва, 1992г.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Calibri" w:cs="Times New Roman" w:ascii="Times New Roman" w:hAnsi="Times New Roman"/>
          <w:sz w:val="28"/>
        </w:rPr>
        <w:t>«Сказка о Мишке форте»;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Calibri" w:cs="Times New Roman" w:ascii="Times New Roman" w:hAnsi="Times New Roman"/>
          <w:sz w:val="28"/>
        </w:rPr>
        <w:t>«Сказка о двух братьях»;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Calibri" w:cs="Times New Roman" w:ascii="Times New Roman" w:hAnsi="Times New Roman"/>
          <w:sz w:val="28"/>
        </w:rPr>
        <w:t>«Сказка о длинной и глупой ж</w:t>
      </w:r>
      <w:r>
        <w:rPr>
          <w:rFonts w:cs="Times New Roman" w:ascii="Times New Roman" w:hAnsi="Times New Roman"/>
          <w:sz w:val="28"/>
        </w:rPr>
        <w:t>ирафе октаве и других интервалах</w:t>
      </w:r>
      <w:r>
        <w:rPr>
          <w:rFonts w:eastAsia="Calibri" w:cs="Times New Roman" w:ascii="Times New Roman" w:hAnsi="Times New Roman"/>
          <w:sz w:val="28"/>
        </w:rPr>
        <w:t>»;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eastAsia="Calibri" w:cs="Times New Roman" w:ascii="Times New Roman" w:hAnsi="Times New Roman"/>
          <w:sz w:val="28"/>
        </w:rPr>
        <w:t xml:space="preserve"> Ветлугина Н. «Музыкальная азбука», Москва, 1972г.;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eastAsia="Calibri" w:cs="Times New Roman" w:ascii="Times New Roman" w:hAnsi="Times New Roman"/>
          <w:sz w:val="28"/>
        </w:rPr>
        <w:t>. Измайлова Е. «Воспитание музыкальных навыков в детских играх», Москва, 1964г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анкт - Петербург, 201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Картушина М.Ю. Вокально-хоровая работа в детском саду. – М.: Издательство «Скрипторий 2003», 201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Орлова Т. М. Бекина С.И. Учите детей петь. М. Просвещение, 1986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 Пегушина З. Развитие певческих навыков у детей. Дошкольное воспитание № 9, 1988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Струве Г.А. Ступеньки музыкальной грамотности. Санкт - Петербург. Лань, 1999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Шереметьев В.А. Пение, воспитание детей в хоре. М. Музыка, 199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Музыкально-дидактические игры, упражнения, используются при разучивании песен, при обучении игре на детских музыкальных инструментах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Фланеллеграф - при разучивании песен, при обучении игре на детских музыкальных инструментах, при знакомстве детей с низкими и высокими звуками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Мольберт- знакомство с нотами, звуками, музыкально- ритмическими играми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Комплекс дыхательной гимнастики  Чарели – при работе над песней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Пальчиковая гимнастика помогает детям отдохнуть, расслабиться, укрепляет мышцы пальцев, ладоней, что помогает при игре на детских музыкальных инструментах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Комплекс точечного массажа используется для профилактики расстройств голоса и заболеваний верхних дыхательных путей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Музыкальные инструменты используются при обучении, при игре на музыкальных инструментах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Программы, сценарии концертов;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Сборники песен, попевок;</w:t>
      </w:r>
    </w:p>
    <w:p>
      <w:pPr>
        <w:pStyle w:val="P8"/>
        <w:shd w:fill="FFFFFF" w:val="clear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10. Музыкальные произведения для разучивания с детьми  на музыкальных инструментах.</w:t>
      </w:r>
      <w:r>
        <w:rPr>
          <w:rStyle w:val="S1"/>
          <w:sz w:val="28"/>
          <w:szCs w:val="28"/>
        </w:rPr>
        <w:t xml:space="preserve"> </w:t>
      </w:r>
    </w:p>
    <w:p>
      <w:pPr>
        <w:pStyle w:val="P8"/>
        <w:shd w:fill="FFFFFF" w:val="clear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8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Материальное обеспечение программы:</w:t>
      </w:r>
    </w:p>
    <w:p>
      <w:pPr>
        <w:pStyle w:val="P18"/>
        <w:numPr>
          <w:ilvl w:val="0"/>
          <w:numId w:val="10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rStyle w:val="S6"/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атрибуты для занятий (шумовые инструменты, музыкально – дидактические игры, пособия);</w:t>
      </w:r>
    </w:p>
    <w:p>
      <w:pPr>
        <w:pStyle w:val="P18"/>
        <w:numPr>
          <w:ilvl w:val="0"/>
          <w:numId w:val="1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ая аппаратура (музыкальный центр, ноутбук,  СD-диски с записями музыкального материала, микрофоны);</w:t>
      </w:r>
    </w:p>
    <w:p>
      <w:pPr>
        <w:pStyle w:val="P18"/>
        <w:numPr>
          <w:ilvl w:val="0"/>
          <w:numId w:val="1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и фонограмм в режиме  «+» и  « - «;</w:t>
      </w:r>
    </w:p>
    <w:p>
      <w:pPr>
        <w:pStyle w:val="P18"/>
        <w:numPr>
          <w:ilvl w:val="0"/>
          <w:numId w:val="1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​</w:t>
      </w: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;</w:t>
      </w:r>
    </w:p>
    <w:p>
      <w:pPr>
        <w:pStyle w:val="P18"/>
        <w:numPr>
          <w:ilvl w:val="0"/>
          <w:numId w:val="1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дидактические пособия, портреты композиторов, карточки с музыкальными инструмент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 Math">
    <w:charset w:val="cc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40Z</dcterms:created>
  <dc:creator>Светлячок</dc:creator>
  <dc:description/>
  <dc:language>en-US</dc:language>
  <cp:lastModifiedBy>IRINOOSHKA</cp:lastModifiedBy>
  <dcterms:modified xsi:type="dcterms:W3CDTF">2021-03-05T05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