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Муниципальное бюджетное 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детский сад «Светлячок»  общеразвивающего вида с приоритетным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осуществлением интеллектуального развития воспита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6"/>
          <w:szCs w:val="28"/>
          <w:lang w:eastAsia="ru-RU"/>
        </w:rPr>
        <w:t xml:space="preserve">Групповой проект для детей второй группы ранне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28"/>
          <w:lang w:eastAsia="ru-RU"/>
        </w:rPr>
        <w:t>«Мы сажали огород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ставила воспитатель :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строва Алёна Алексеевна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. Борисоглебский ,2020г.</w:t>
      </w:r>
    </w:p>
    <w:p>
      <w:pPr>
        <w:pStyle w:val="Normal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75" w:after="28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дети ранн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исследовательской деятельности в процессе выращивания раст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активной жизни детского сада в рамках организации и реализации проекта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интерес к познавательно-исследовательской деятельности;</w:t>
        <w:br/>
        <w:t>- расширять знания детей об особенностях строения и условиях роста растений;</w:t>
        <w:br/>
        <w:t>- привлекать детей к активной самостоятельной деятельности по выращиванию растений;</w:t>
        <w:br/>
        <w:t>- воспитывать бережное и заботливое отношение к растениям;</w:t>
        <w:br/>
        <w:t>- активизировать речь и обогащать словарь детей;</w:t>
        <w:br/>
        <w:t>- формировать партнерские взаимоотношения между педагогами, детьми и родителями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второй группы раннего возраста, воспитатели, родител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готовительный этап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бор литературы по данной те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оставление плана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работка содержания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ой этап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ыполнение подробного плана работы по всем видам деятельности с детьми и родителями.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Большая совместная образовательная работа с детьми, родителями для решения поставленны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дборка художественных произведений, потешек, словесных игр по данной те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ы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дведение итогов работы над проектом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езентация проект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над проектом включает в себ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темы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созданию мини-огорода в домашних услов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родителями помощи в процессе создания мини огород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ние луковиц (понятия большая - маленькая; одна - мног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ение за посадкой, первыми всх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младшим воспитате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уходе за огородом на ок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бросов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формлении и дизайне огорода на ок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лука разными способами (различное наполн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нев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ини-энциклопедии «Лук от семи недуг».</w:t>
      </w:r>
    </w:p>
    <w:p>
      <w:pPr>
        <w:pStyle w:val="Normal"/>
        <w:shd w:fill="FFFFFF" w:val="clear"/>
        <w:spacing w:lineRule="auto" w:line="240" w:before="24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реализации проекта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 для родителей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идактические игры и упражн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тение художественной литературы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еседы, рассматривание наглядного материала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проекта будет способствоват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лижению родителей, детей и педагогов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нтереса детей и родителей к исследовательской деятельности в процессе выращивания растений.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 реализации проек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нев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ини-энциклопедии «Лук от семи недуг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нтаций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 витамины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монстрация мини-энциклопедии «Лук от семи недуг» (народная медиц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Мероприятия по всем видам деятельности с детьми и родителями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9"/>
        <w:gridCol w:w="4961"/>
        <w:gridCol w:w="209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метки о выполне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бор наглядно – дидактических пособий, демонстрационного материала, природного материала, художествен-ной и научной литерату-ры, приобретение необхо-димого 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здать условия для реализации проекта «Огород на окне», привлечь родителей к реализации про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сультация для родителей «Витамины на окн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знакомить родителей с темой проек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седы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Что такое витамины?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Такой полезный луч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Важные овощи и фрукты» и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ширять знания детей об овощах и фруктах, их полезных свойствах; развивать познавательную и речевую активность; воспитывать желание заботиться о растениях и окружающем мир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нсультация для родителей «Создание мини-огорода на окне в домашних условия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лечь родителей к реализации проек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Д «Мир природы»: «Посадка лу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ить детей ухаживать за растениями, развивать познавательную активность, воспитывать бережное отношение к природ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тение художественной литературы, стихотворений, потешек, разгадывание загадо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звивать интерес детей к художественной литературе, речевую активност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ормление дневника наблю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здание наглядного материала совместно с деть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здание мини-энциклопедии «Лук от семи неду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здание наглядного материала для родителей совместно с деть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монстрация мини-энциклопедии «Лук от семи недуг» для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знакомить родителей с итогами реализации про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формление информационного стенда для род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влечь родителей к реализации проект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готовка отчета об итогах реализаци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епосредственной образовательной деятельности в группе раннего возраста №1</w:t>
        <w:br/>
        <w:t>Тема: «Посадка лука»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Посадка лука» (Мир природы)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подгруппам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кспериментирование опыта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ть практические знания о посадке лука в землю и в воду. Сообщить, что из луковиц можно вырастить зеленый лук, очень полезный и витаминны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ательные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онимание ценности здоровья у детей, желание не болеть, воспитывать трудолюбие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вающие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речь, мышление, самостоятельность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ающие: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детей со свойствами лука: круглый, горький, заставляет плакать. Учить сажать луковицы в землю и в воду. Дать понятие, что для роста лука нужна вода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учить детей сажать луковицы в землю, в воду; участвовать в совместной игре «Расти, расти, лучок».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деятельности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присаживайтесь на стульчик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к нам пришла игрушка Луковка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на принесла?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мешочек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т мешочек не простой, он чудесны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осмотрим, что там находитс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лук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 какого цвета лук?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он формы? Покажите какой он круглы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трогайте его пальцами и скажите: лук твердый или мягкий?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я сейчас разрежу луковицу, понюхайте лук, чем он пахнет? (Луком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почему мы плачем? Да, лук щиплет глаза и заставляет всех плакать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хочет угоститься луком?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лук на вкус? (Дать детям пожеланию заесть лук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к горький, но он очень полезный, в нем много витаминов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луковица, если ее посадить, то из нее вырастут листики, зеленый лук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зеленом луке тоже много витаминов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лука есть верх (показываю его), вот отсюда растет зеленый лук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от низ у луковицы – донце (показываю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кажем все вместе – ДОНЦ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к надо сажать донцем вниз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, посадим одну луковицу в банку с водой. (Показываю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лук можно посадить и в землю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Расти, расти, лучок»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вставайте, вы будете луком. Я сажаю лук донцем вниз. Все присели. Теперь я беру лейку и поливаю водой. Вот лук растет и растет. Зеленый лук становится большим – большим. Вот и вырос наш зеленый лук.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овица золотая,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ая, литая.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у нее один секрет –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она спасет от бед: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вылечить недуг</w:t>
      </w:r>
    </w:p>
    <w:p>
      <w:pPr>
        <w:pStyle w:val="Normal"/>
        <w:shd w:fill="FFFFFF" w:val="clear"/>
        <w:spacing w:lineRule="atLeast" w:line="293" w:before="0" w:after="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и душистый лук!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в этом горшке находится земл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жать лук в землю надо донцем, вот так (показ приёмов посадки лука)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и, Даша, помоги посадить луковицу в землю, донцем вниз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ир, иди полей лук из лейки. Поливай осторожно, много воды не лей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теперь мы будем ухаживать за луком, поливать его, через некоторое время появятся «зеленые перья»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леные перья очень душистые и содержат много полезных витаминов, их кладут в салаты, винегреты, супы, едят с хлебом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Луковка принесла нам зеленый лук (Показ зеленого лука – перья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такой лук вырастет у нас в групп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эти зеленые листочки перья отдадим Анисе Анваровне, она нарежет и положит вам в суп, чтобы вы не болели и были здоровыми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(рефлексия)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сегодня приходил в гости?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Луковка. Она игрушка. Поэтому она расти не будет, а расти у нас будет лук. Луковка останется у нас в группе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да мы сажали лук?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, а баночку с водой, и в землю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уке много витаминов и его надо есть. Он полезен для здоровья.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все дети старались и отвечали, играли, узнали много полез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и про лук</w:t>
      </w:r>
    </w:p>
    <w:tbl>
      <w:tblPr>
        <w:tblW w:w="157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2"/>
        <w:gridCol w:w="10623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йдём с тобою в о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ало там у нас заб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ём лучок из лейки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ядем на скамейки.</w:t>
            </w:r>
          </w:p>
        </w:tc>
        <w:tc>
          <w:tcPr>
            <w:tcW w:w="10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удесно в огород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аботать ясным днё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ёплый луч по грядке бродит,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ом пахнет чернозё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72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drawing>
          <wp:inline distT="0" distB="0" distL="0" distR="0">
            <wp:extent cx="544957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drawing>
          <wp:inline distT="0" distB="0" distL="0" distR="0">
            <wp:extent cx="544957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180"/>
          <w:szCs w:val="28"/>
        </w:rPr>
      </w:pPr>
      <w:r>
        <w:rPr>
          <w:rFonts w:cs="Times New Roman" w:ascii="Times New Roman" w:hAnsi="Times New Roman"/>
          <w:i/>
          <w:sz w:val="180"/>
          <w:szCs w:val="28"/>
        </w:rPr>
        <w:drawing>
          <wp:inline distT="0" distB="0" distL="0" distR="0">
            <wp:extent cx="2794000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z w:val="180"/>
          <w:szCs w:val="28"/>
        </w:rPr>
        <w:t xml:space="preserve"> </w:t>
      </w:r>
      <w:r>
        <w:rPr>
          <w:rFonts w:cs="Times New Roman" w:ascii="Times New Roman" w:hAnsi="Times New Roman"/>
          <w:i/>
          <w:sz w:val="180"/>
          <w:szCs w:val="28"/>
        </w:rPr>
        <w:drawing>
          <wp:inline distT="0" distB="0" distL="0" distR="0">
            <wp:extent cx="2794000" cy="372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drawing>
          <wp:inline distT="0" distB="0" distL="0" distR="0">
            <wp:extent cx="292608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1:22:00Z</dcterms:created>
  <dc:creator>евгения</dc:creator>
  <dc:description/>
  <cp:keywords/>
  <dc:language>en-US</dc:language>
  <cp:lastModifiedBy>Алексей</cp:lastModifiedBy>
  <cp:lastPrinted>2016-03-14T00:07:00Z</cp:lastPrinted>
  <dcterms:modified xsi:type="dcterms:W3CDTF">2020-03-30T15:20:00Z</dcterms:modified>
  <cp:revision>7</cp:revision>
  <dc:subject/>
  <dc:title/>
</cp:coreProperties>
</file>